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регистрированы изменения в у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правление Министерства юстиции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Ханты-Мансийскому автономному округу – Югр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 февраля 2013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осударственный регистрационный № </w:t>
      </w:r>
      <w:r>
        <w:rPr>
          <w:lang w:val="en-US"/>
        </w:rPr>
        <w:t>ru</w:t>
      </w:r>
      <w:r>
        <w:rPr/>
        <w:t xml:space="preserve"> 8650830120130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>Опубликовано в газете «Наш район» 21 февраля 2013г. № 7 (546) страница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.02.2013                                                                                      </w:t>
        <w:tab/>
        <w:tab/>
        <w:t>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 внесении изменени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Устав сельского поселения Горноправд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 октября 2012 года       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Уставом сельского поселения Горноправдинс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Горноправдинск, принятый решением Совета депутатов сельского поселения Горноправдинск от 06.04.2009 № 31 (с изменениями и дополнения на 28 сентября 2012 года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1 статьи 4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Абзац четвертый пункта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униципальные выборы депутатов Совета поселения проводятся по мажоритарной избирательной системе относительного большинства по одномандатным и многомандатным избирательным округам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Пункт 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, за исключением случаев, предусмотренных федеральным законодательств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Горноправдинс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Горноправдинск</w:t>
        <w:tab/>
        <w:tab/>
        <w:t>поселения Горноправ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А.Ф.Селиверстов</w:t>
        <w:tab/>
        <w:tab/>
        <w:tab/>
        <w:t>______________С.А.Зайц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24:00Z</dcterms:created>
  <dc:creator>-</dc:creator>
  <dc:description/>
  <cp:keywords/>
  <dc:language>en-US</dc:language>
  <cp:lastModifiedBy>Ирина Борисовна</cp:lastModifiedBy>
  <cp:lastPrinted>2013-02-18T15:52:00Z</cp:lastPrinted>
  <dcterms:modified xsi:type="dcterms:W3CDTF">2013-02-22T04:28:00Z</dcterms:modified>
  <cp:revision>4</cp:revision>
  <dc:subject/>
  <dc:title>РОССИЙСКАЯ ФЕДЕРАЦИЯ</dc:title>
</cp:coreProperties>
</file>